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8.12.2023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3-2134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kolina Kos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ana Jeger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Đurđica Cindr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ina Sop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inka Džakul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avka Debelja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jana Komlen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jana Drag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ljka Vraž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a Vlahović</w:t>
      </w:r>
    </w:p>
    <w:p>
      <w:pPr>
        <w:pStyle w:val="Footer"/>
        <w:rPr/>
      </w:pPr>
      <w:r>
        <w:rPr>
          <w:rFonts w:cs="Arial" w:ascii="Arial" w:hAnsi="Arial"/>
          <w:color w:val="000000"/>
          <w:sz w:val="22"/>
          <w:szCs w:val="22"/>
        </w:rPr>
        <w:t>Naraliya Butin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ja Mat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olina Horvatin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sna Zlat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vjetlana Cigula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nježana Matejaš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arina Nova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rdana Šprinc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ana Plažanin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eljkica Brajdić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na Abramović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08.12.2023. godine u Narodnim novinama br. 146/2023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STAČ/ICA - 3 izvršitelja/ice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a osnovna škola, mjesto rada: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04.01.02024. godine u 13,00 sati u dislociranoj jedinici Doma za starije osobe Sisak u Kutini na adresi: A.G. Matoša 42, 44320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3-12-28T14:02:00Z</cp:lastPrinted>
  <dcterms:modified xsi:type="dcterms:W3CDTF">2023-12-28T13:02:00Z</dcterms:modified>
  <cp:revision>18</cp:revision>
  <dc:subject/>
  <dc:title/>
</cp:coreProperties>
</file>